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ончаров, А.А. Метрология, стандартизация и сертификация: учебное пособие для студ. высш. учеб. заведений / А.А. Гончаров, В.Д. Копылов. – М.: Академия, 2005. – 240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етрологическое обеспечение и эксплуатация измерительной техники: учебное пособие / под ред. В.А. Кузнецова.  –М.: Радио и связь,  1990. – 139 с.</w:t>
      </w:r>
    </w:p>
    <w:p>
      <w:pPr>
        <w:pStyle w:val="2"/>
        <w:jc w:val="both"/>
        <w:rPr/>
      </w:pPr>
      <w:r>
        <w:rPr>
          <w:szCs w:val="28"/>
        </w:rPr>
        <w:tab/>
        <w:t>3. Сергеев, А.Г. Метрология, стандартизация, сертификация: учебное пособие для студ. высш. учеб. заведений / А.Г. Сергеев, М.В. Латышева, В.В. Терегеря. – М.: Логос, 2004. – 348 с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>4. Измерение электрических и неэлектрических величин: учебное пособие / Н.Н. Евтихиев [и др.]. – М. : Энергоатомиздат, 1990. – 352 с.</w:t>
      </w:r>
    </w:p>
    <w:p>
      <w:pPr>
        <w:pStyle w:val="2"/>
        <w:jc w:val="both"/>
        <w:rPr/>
      </w:pPr>
      <w:r>
        <w:rPr>
          <w:szCs w:val="28"/>
        </w:rPr>
        <w:tab/>
        <w:t>5. Ушаков, И.Е. Прикладная метрология: учебник для вузов / И.Е. Ушаков, И.Ф. Шишкин. – СПб.: СЗТУ, 2002. – 116 с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урилкина, С.Н. Прикладная метрология: учебное пособие / С.Н. Ку-рилкина, Н.И.  Алешкевич. – Гомель: ГГУ, 1994. – 8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воряшин, Б. В. Метрология и радиоизмерения: учеб. пособие для вузов / Б.В. Дворяшин. – М.: Академия, 2005. – 250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лиско, В.А. Автоматизация в метрологическом обеспечении производства: учеб. пособие для вузов / В.А. Плиско, А.В.Архипов, Н.Н. Рейх. – М.: Изд. стандартов, 1988. – 24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7:56:00Z</dcterms:created>
  <dc:creator>Admin</dc:creator>
  <dc:description/>
  <cp:keywords/>
  <dc:language>en-US</dc:language>
  <cp:lastModifiedBy>Admin</cp:lastModifiedBy>
  <dcterms:modified xsi:type="dcterms:W3CDTF">2010-12-19T07:56:00Z</dcterms:modified>
  <cp:revision>1</cp:revision>
  <dc:subject/>
  <dc:title>ЛИТЕРАТУРА</dc:title>
</cp:coreProperties>
</file>